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605</wp:posOffset>
            </wp:positionV>
            <wp:extent cx="552450" cy="755015"/>
            <wp:effectExtent l="0" t="0" r="0" b="0"/>
            <wp:wrapSquare wrapText="right"/>
            <wp:docPr id="1" name="Рисунок 211858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8584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 сесі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внесення змін до рішення 3 сесії Мелітопольської міської рад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VIIІ скликання від 29.01.2021 №6/3 «Про здійснення місцевого запозичення до бюджету Мелітопольської міської територіальної громади у 2021 році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еруючись Законом України «Про місцеве само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, постанови Кабінету Міністрів України від 11.03.2022 № 252 «Деякі питання формування та виконання місцевих бюджетів у період воєнного стану», Указу Президента України № 64/2022 від 24.02.2022 «Про введення воєнного стану в Україні», затвердженого Законом Україн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zh-CN"/>
        </w:rPr>
        <w:t xml:space="preserve">Про затвердження Указу Президента України "Про введення воєнного стану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«Про продовження строку дії воєнного стану в Україні» від 17.05.2022 № 341/2022, затвердженого Законом України «Про затвердження Указу Президента України «Про продовження строку дії воєнного стану в Україні» від 22.05.2022 № 226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12.08.2022 №573/2022, затвердженого Законом України «Про затвердження Указу Президента України «Про продовження строку дії воєнного стану в Україні» від 15.08.2022 №2500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02.2023 №58/2023, затвердженого Законом України «Про затвердження Указу Президента України «Про продовження строку дії воєнного стану в Україні» від 07.02.2023 №291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1.05.2023 №254/2023, затвердженого Законом України «Про затвердження Указу Президента України «Про продовження строку дії воєнного стану в Україні» від 02.05.2023 №925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26.07.2023 №451/2023, затвердженого Законом України «Про затвердження Указу Президента України «Про продовження строку дії воєнного стану в Україні» від 26.07.2023 №9532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11.2023 №734/2023, затвердженого Законом України «Про затвердження Указу Президента України «Про продовження строку дії воєнного стану в Україні» від 08.11.2023 №342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5.02.2024 №49/2024, затвердженого Законом України «Про затвердження Указу Президента України «Про продовження строку дії воєнного стану в Україні» від 06.02.2024 №3564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наказом Міністерства фінансів України від 11.03.2024   № 117 «Про внесення змін до Обсягів та умов здійснення місцевих запозичень Мелітопольською міською радою Запорізької області у 2020 та 2021 роках» та з метою фінансування видатків бюджету розвитку бюджету Мелітопольської міської територіальної громади, спрямованих на задоволення інтересів територіальної громади, 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zh-CN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 Внести зміни д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пункту 4 рішення 3 сесії Мелітопольської міської ради VIIІ скликання від 29.01.2021 №6/3 «Про здійснення місцевого запозичення до бюджету Мелітопольської міської територіальної громади у 2021 році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, з урахуванням змін, внесених рішенням 29 сес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Мелітопольської міської рад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val="en-US" w:eastAsia="zh-CN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 скликання від 13.11.2023 № 3/3 «Про внесення змін до рішення 3 сес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Мелітопольської міської рад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val="en-US" w:eastAsia="zh-CN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 скликання від 29.01.2021 № 6/3 «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здійснення місцевого запозичення до бюджету Мелітопольської міської територіальної громади у 2021 році»,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 а саме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абзаці четвертому дати «01.09.2023» та «29.02.2024» замінити датами «01.03.2024» та «31.08.2024» відповідно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абзаці шостому дати та слова «31.08.2023»  та «з 01.09.2023 по 29.02.2024» замінити датами та словами «29.02.2024» та «з 01.03.2024 по 28.04.2026» відповідно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абзаці сьомому дати та слова «31.08.2023»  та «з 01.09.2023 по 29.02.2024» замінити датами та словами «29.02.2024» та «з 01.03.2024 по 31.08.2024» відповідно.</w:t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кретар Мелітопольської міської ради                                  Роман РОМА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ачальник фінансового управління                                       Юрій ЗАХАРЧУК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 питань бюджету та соціаль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кономічного розвитку міс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лова комісії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правління правового забезпечення </w:t>
        <w:tab/>
        <w:t xml:space="preserve">                            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5:00Z</dcterms:created>
  <dc:creator>Мелітопольська міська рада</dc:creator>
  <dc:description/>
  <cp:keywords/>
  <dc:language>en-US</dc:language>
  <cp:lastModifiedBy>MMR ZO</cp:lastModifiedBy>
  <dcterms:modified xsi:type="dcterms:W3CDTF">2024-03-21T07:05:00Z</dcterms:modified>
  <cp:revision>4</cp:revision>
  <dc:subject/>
  <dc:title/>
</cp:coreProperties>
</file>